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34"/>
        <w:gridCol w:w="4524"/>
        <w:gridCol w:w="264"/>
        <w:gridCol w:w="1098"/>
        <w:gridCol w:w="1989"/>
        <w:gridCol w:w="1621"/>
      </w:tblGrid>
      <w:tr>
        <w:trPr>
          <w:trHeight w:val="13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Y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i/>
                <w:lang w:val="ca-ES"/>
              </w:rPr>
              <w:t>Who took the cookie from the cookie jar?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 xml:space="preserve">: chant / song and a computer with Internet access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 xml:space="preserve">: CI, CM i CS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 2n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 15 minutes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prendre la chant / cançó </w:t>
            </w:r>
            <w:r>
              <w:rPr>
                <w:rFonts w:cs="Comic Sans MS" w:ascii="Comic Sans MS" w:hAnsi="Comic Sans MS"/>
                <w:b/>
                <w:i/>
                <w:lang w:val="ca-ES"/>
              </w:rPr>
              <w:t xml:space="preserve">Who took the cookies from the cookie jar?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Identificar el joc de la cançó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Seguir el ritme, tant de les expressions verbals (chant) com a través del cos (picar de mans</w:t>
            </w:r>
            <w:r>
              <w:rPr>
                <w:rFonts w:cs="Comic Sans MS" w:ascii="Comic Sans MS" w:hAnsi="Comic Sans MS"/>
                <w:b/>
              </w:rPr>
              <w:t xml:space="preserve">)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Estar atents a la pronúci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Utilitzat el volum marcat, i la rapidesa indicad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Fer ús de la cançó en moments puntuals de joc a l’aula o fins i tot en sortides escolars.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, lingüística i audiovisu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prendre a aprend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tística i cultur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youtube.com/watch?v=Eh_fRQRAgo0&amp;feature=channe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hant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Slowly / Fast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High volume / Low volume / Whispering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prendre la chant. Repetir-la alguns cops. Memoritzar-l i entendre la mecànica del joc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Jugar en petits grups (màxim 12)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Veure el joc a la pàgina web.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Participa en l’activita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Canta i pren la iniciativ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Escolta i respecta el torn del company/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Diu la cançó / chant, seguint el ritme i el to de veu marca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669" w:gutter="0" w:header="709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b/>
        <w:b/>
        <w:color w:val="7F7F7F"/>
        <w:lang w:val="en-US"/>
      </w:rPr>
    </w:pPr>
    <w:r>
      <w:rPr>
        <w:b/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LuzSans-Book" w:hAnsi="Cambria;LuzSans-Book" w:cs="Cambria;LuzSans-Book"/>
        <w:sz w:val="32"/>
        <w:szCs w:val="32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  <w:p>
    <w:pPr>
      <w:pStyle w:val="Header"/>
      <w:rPr>
        <w:rFonts w:ascii="Cambria;LuzSans-Book" w:hAnsi="Cambria;LuzSans-Book" w:cs="Cambria;LuzSans-Book"/>
        <w:sz w:val="32"/>
        <w:szCs w:val="32"/>
      </w:rPr>
    </w:pPr>
    <w:r>
      <w:rPr>
        <w:rFonts w:cs="Cambria;LuzSans-Book" w:ascii="Cambria;LuzSans-Book" w:hAnsi="Cambria;LuzSans-Book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h_fRQRAgo0&amp;feature=chann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0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5-01T22:59:00Z</dcterms:modified>
  <cp:revision>4</cp:revision>
  <dc:subject/>
  <dc:title>PROGRAMACIÓ D’ANGLÈS</dc:title>
</cp:coreProperties>
</file>